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4.02</w:t>
      </w:r>
    </w:p>
    <w:p>
      <w:pPr>
        <w:pStyle w:val="Normal"/>
        <w:bidi w:val="1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b w:val="false"/>
          <w:caps/>
          <w:color w:val="000000"/>
          <w:rtl w:val="true"/>
          <w:lang w:val="en-US" w:eastAsia="en-US"/>
        </w:rPr>
        <w:drawing>
          <wp:inline distT="0" distB="0" distL="0" distR="0">
            <wp:extent cx="3338830" cy="21812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حُرْمَةُ،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تَجْعَل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إِنْسَانَ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مُحْتَرَمًا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  <w:bookmarkEnd w:id="0"/>
    </w:p>
    <w:p>
      <w:pPr>
        <w:pStyle w:val="Normal"/>
        <w:autoSpaceDE w:val="false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كُلّ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إِنْسَان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حُقُوق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سَاسِيَّة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ُمْكِن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تَّنَازُل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نْه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ُنْذ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وِلَادَةِ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مِ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َذِ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حُقُوق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حُرْمَةُ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جِسْم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َّذ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خَلَق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تَعَال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فِطْرَة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طَاهِرَة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ُو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حْرَم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لْإِنْسَان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َهُو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ُمَسُّ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مَنْزِل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مَكَان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عَمَل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ُم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حْرَم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لشَّخْص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َل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حِقّ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أَحَد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دُخُولُهُم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َم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كُ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َد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إِذْن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و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سَبَب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قَانُونِيٌّ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مَعْلُومَات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شَّخْصِيَّة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ِي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حْرَم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كُلّ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َرْد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َل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ُمْكِن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أَحَد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حُصُول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عْلُومَات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شَخْص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آخَر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دُو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ِضَاهُ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ل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ُمْكِن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ُشَارَكَتُه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يّ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كَانٍ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أُسْرَةُ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َّت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ُتَعَلَّم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ِيه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جَمِيع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قِيَم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خَيْر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ِي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حْرَم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كُلّ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شَخْص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لِكُلّ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ُجْتَمَع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َل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حِقّ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أَحَد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مَسَاس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كَرَامَتِهَا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32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الحُرْمَ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ثَوَابِ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دِّي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تَغَيَّ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سْب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َخْص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زَّمَا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كَا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ظُّرُوف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ْق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ْإِسْلَام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ُدُود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ُرْم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حَدَّدَة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الْقُرْآ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سُّن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مْكِ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أَحَد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شْكِيلُ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سَب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ُؤْيَت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ْعَالَم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سْلِم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لْزَم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َّل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حِمَاي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َسَد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الْجَسَ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يْس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لْك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مْكِن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تَّصَرُّف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شَاءُ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ل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ِعْمَة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مَانَة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ظِيمَة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نَح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يَّا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تَعَالَى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8255</wp:posOffset>
            </wp:positionH>
            <wp:positionV relativeFrom="paragraph">
              <wp:posOffset>1873250</wp:posOffset>
            </wp:positionV>
            <wp:extent cx="640715" cy="64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قُو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عَا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ِنْد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دِيث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ُصُوص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يْ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أَزْوَاج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: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هُنّ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لِبَاسٌ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لَكُ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أَنْتُ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لِبَاسٌ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لَهُنَّ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</w:rPr>
        <w:endnoteReference w:id="2"/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.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عَمْ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ُسْر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رْأَ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رَّجُ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شَرِيكَا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سْتُرَا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ُيُوب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عْضِهِ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بَعْض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يَحْتَفِظَا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َسْرَارِهِمَا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ذَلِكَ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جِ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سْلِ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هْ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انَت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َسْبَا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لّ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شَارِ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ال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َاصّ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زَوْجَت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ُصُوصِيّ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طْفَال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ي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ِيل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ذَلِ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وَسَائِ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رَّقْمِيَّةُ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جِ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لّ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نْس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بَد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عْلُوم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َاص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عَائِلَت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يْسَت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جَال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نِّقَاش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قَاه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حَادَث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َاي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بَرَامِج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تَّرْفِيه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رَامِج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طَّبْخ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َذ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َمْر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عَد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نْتِهَاك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حُقُوق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عِبَا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ُلُوك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َبِيح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رَّم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حْذِير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َبِي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ضِح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ِدًّا</w:t>
      </w:r>
      <w:r>
        <w:rPr>
          <w:rFonts w:cs="Shaikh Hamdullah Mushaf"/>
          <w:color w:val="000000"/>
          <w:sz w:val="23"/>
          <w:szCs w:val="23"/>
          <w:rtl w:val="true"/>
        </w:rPr>
        <w:t>: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أَعْظَم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أَمَانَة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ِنْد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لَّ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يَوْم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قِيَامَة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رَّجُل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يُفْضَي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مْرَأَتِ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تُفْضَي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إِلَيْ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ثُمّ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يَنْشُر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سِرَّهَا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</w:rPr>
        <w:endnoteReference w:id="3"/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.</w:t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hanging="0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Times New Roman"/>
          <w:b w:val="false"/>
          <w:color w:val="000000"/>
          <w:sz w:val="23"/>
          <w:szCs w:val="23"/>
          <w:rtl w:val="true"/>
        </w:rPr>
        <w:t xml:space="preserve">         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ائِ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تَّوَاصُ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ثْ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ِلْفَاز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رَّادْيُو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صُّحُف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وَسَائِ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وَاصُ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جْتِمَاعِي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نْبَغ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حَافِظ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ِيَم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وَطَن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رُّوح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نْقُل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جْي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َادِ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أَسَف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سَاهِ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نْتِشَا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رّ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ُوَفِّ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رْضِيّ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تَطْبِي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حَرَّم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ثْ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زِّ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كُحُول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قِمَار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ِل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عْض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سَلْسَل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رُّسُو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تَحَرِّك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إِعْلَان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تِم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شْجِيع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رْض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جْسَاد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عْزِيز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نْحِرَاف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خْلَاق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جْرِيد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هُو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ِنْسِيّ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مّ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َرَامِج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هَارِيّ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اشَات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قَد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َوَّلَت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ِيل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نْتَهِك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ُدُو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ُصُوصِيّ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ُضْعِف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َوَابِط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ُسَرِيّ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ِل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ِقَاش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ُشَاجَرَات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يْث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تِم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دِيث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عْلُومَات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جِ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بْق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اخِ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ُسْر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عِد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يَّام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مَا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جْتَمَع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ال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ضُر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أَغْ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نْز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دَي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ؤَسَّس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ُسْر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جْعَ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بَاب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خَاف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كْوِيْ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ُسْرَة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هَيِّئ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رْضِيّ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ظُهُو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ِقَاشَات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دِيد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يْ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فْرَا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ُسْر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ُقَلِّ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ُعُو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ثِّق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جْتَمَع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ُؤَدّ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آكُ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ِيَ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خْلَاق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إِنْسَان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شَكِّ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ِيَّتَ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ثْ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ي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عِف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آدَاب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َد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ذَّر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بّ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ظِي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َدَ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قَوْلِهِ</w:t>
      </w:r>
      <w:r>
        <w:rPr>
          <w:rFonts w:cs="Shaikh Hamdullah Mushaf"/>
          <w:bCs/>
          <w:color w:val="000000"/>
          <w:sz w:val="23"/>
          <w:szCs w:val="23"/>
          <w:rtl w:val="true"/>
        </w:rPr>
        <w:t>: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إِنّ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َّذِ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يُرِيد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ن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شِيع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فَاحِشَة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فِي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َّذِ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آمَن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لَهُم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عَذَابٌ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لِيمٌ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فِي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دُّنْي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آخِرَةِ</w:t>
      </w:r>
      <w:r>
        <w:rPr>
          <w:rFonts w:cs="Shaikh Hamdullah Mushaf"/>
          <w:bCs/>
          <w:color w:val="000000"/>
          <w:sz w:val="23"/>
          <w:szCs w:val="23"/>
          <w:rtl w:val="true"/>
        </w:rPr>
        <w:t>...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4"/>
      </w:r>
      <w:r>
        <w:rPr>
          <w:rFonts w:cs="Shaikh Hamdullah Mushaf"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لِلْأَسَف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قَد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حَوَّلْ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زَمَن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ُغْلَق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بْوَا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ْبُيُو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ُسْدَ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سَّتَائِ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زَمَن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يْث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صْبَح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َاس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شَارِك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ُصُوصِيَّاتِهِ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سُهُول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وَاء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انَت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تَعَلَّق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ُسَرِهِ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َشْخَاص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عْرِفُونَهُمْ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ثْ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َذ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عَصْ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َعَيَّ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جَمِيع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كُونُو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كْثَر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عْي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َحَمَّلُو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سْؤُولِيَّاتِهِمْ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جِ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لّ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ُؤَدِّ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َاشَات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نْتِشَا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ُمُو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سَّيِّئ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بِي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ُصُو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زِي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شَاهَد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تَّقْيِيمَات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نْبَغ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جَمِيع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غْرِسُو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طْفَالِهِ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عْ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ُصُوص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ُسْلُوب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ُلُوكِيَّات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مُوذَجِيّ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تَنَاسَ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ع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سْتَوَي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ُمُوِّهِمْ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جِ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َجَنَّب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جَمِيع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قِيَا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مُشَارَكَات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نْتَهِك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ُصُوصِيّ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جْ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ُصُو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عْجَابَات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ائِ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تَّوَاصُ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ِاجْتِمَاعِيّ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زِيَاد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تَابِعِينَ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كَسْب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ال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جِ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جَمِيع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ِابْتِعَا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بَحْث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ي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َاص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نَّاس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تَّعْلِيق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َا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جِ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لّ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نْسَوْ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وَقْت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قْضُون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فَضَاء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رَّقْم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د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رَاع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ُصُوص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مْكِ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ضُر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عَالَمِهِ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دِينِهِمْ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/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وَلْنَخْتِ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دِيث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حَدِيث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سُو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Cs w:val="23"/>
          <w:rtl w:val="true"/>
        </w:rPr>
        <w:t>: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تَغْتَابُو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مُسْلِمِين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تَتَّبِعُو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َوْرَاتِهِ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فَإِنَّه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َ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إِتَّبَع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َوْرَاتِهِ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يَتَّبِع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َوْرَتَهُ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َقَرَة،</w:t>
      </w:r>
      <w:r>
        <w:rPr>
          <w:rFonts w:cs="Shaikh Hamdullah Mushaf"/>
        </w:rPr>
        <w:t>2/187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ِكَاح،</w:t>
      </w:r>
      <w:r>
        <w:rPr>
          <w:rFonts w:cs="Shaikh Hamdullah Mushaf"/>
        </w:rPr>
        <w:t>124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ُور،</w:t>
      </w:r>
      <w:r>
        <w:rPr>
          <w:rtl w:val="true"/>
        </w:rPr>
        <w:t xml:space="preserve"> </w:t>
      </w:r>
      <w:r>
        <w:rPr>
          <w:rFonts w:cs="Shaikh Hamdullah Mushaf"/>
        </w:rPr>
        <w:t>24/19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رّ،</w:t>
      </w:r>
      <w:r>
        <w:rPr>
          <w:rFonts w:cs="Shaikh Hamdullah Mushaf"/>
        </w:rPr>
        <w:t>85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6:00Z</dcterms:created>
  <dc:creator/>
  <dc:description/>
  <cp:keywords>hutbe</cp:keywords>
  <dc:language>en-US</dc:language>
  <cp:lastModifiedBy/>
  <cp:lastPrinted>2025-02-16T11:40:00Z</cp:lastPrinted>
  <dcterms:modified xsi:type="dcterms:W3CDTF">2025-02-16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032</vt:lpwstr>
  </property>
  <property fmtid="{D5CDD505-2E9C-101B-9397-08002B2CF9AE}" pid="9" name="_dlc_DocIdItemGuid">
    <vt:lpwstr>31515cb4-32d8-4cbf-b42a-158e53e70c2c</vt:lpwstr>
  </property>
  <property fmtid="{D5CDD505-2E9C-101B-9397-08002B2CF9AE}" pid="10" name="_dlc_DocIdUrl">
    <vt:lpwstr>https://dinhizmetleri.diyanet.gov.tr/_layouts/15/DocIdRedir.aspx?ID=DKFT66RQZEX3-1797567310-6032, DKFT66RQZEX3-1797567310-6032</vt:lpwstr>
  </property>
</Properties>
</file>